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174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3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84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Р Србија       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АП Војводина</w:t>
            </w:r>
            <w:r>
              <w:rPr/>
              <w:t xml:space="preserve">                                                             ("</w:t>
            </w:r>
            <w:r>
              <w:rPr>
                <w:lang w:val="sr-RS"/>
              </w:rPr>
              <w:t>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ТАВЉАЊЕ КОМУНАЛНИХ ОБЈЕКАТА И УРЕЂАЈА</w:t>
            </w:r>
          </w:p>
        </w:tc>
      </w:tr>
      <w:tr>
        <w:trPr>
          <w:trHeight w:val="62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и објекти и уређаји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Објекти за снабдевањем водом,топлане,јавне чесм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Бунар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Објекти и уређаји за одвођење отпадних и атмосферских вод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Објекти и уређаји за снабдевање топлотном енергијиом и и снабдевање природним гасом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Поклопци на отворима шахтова и сливничке решетк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Објекти равне расвете и објекти и уређаји електроенергетске дистрибутивне мреже и преносне мреж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Поштански сандучић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Заштитне ограде и стубови јавне расвете, телефонске говорниц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Жардињер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Табле са називима улица и кућним бројевим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Посуде за смеће и корпе за отпатк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Депониј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Огласни стубов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Клуп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Објектиза извођење забавних програм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поседује Одобрење за постављање комуналних објеката и уређај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унални објекти и уређаји , ствари и други предме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стављени супротно одредбама Одлуке уколоњени путем Дирекциј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мештај и чување уклоњених комуналних објеката,уређаја, ствари и предмета обезбеђује Дирекциј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52"/>
      </w:tblGrid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49:00Z</dcterms:modified>
  <cp:revision>3</cp:revision>
  <dc:subject/>
  <dc:title/>
</cp:coreProperties>
</file>